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200" cy="866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no Pro;Constantia" w:hAnsi="Arno Pro;Constantia" w:cs="Arno Pro;Constantia"/>
          <w:b/>
          <w:b/>
          <w:sz w:val="36"/>
        </w:rPr>
      </w:pPr>
      <w:r>
        <w:rPr>
          <w:rFonts w:cs="Arno Pro;Constantia" w:ascii="Arno Pro;Constantia" w:hAnsi="Arno Pro;Constantia"/>
          <w:b/>
          <w:sz w:val="36"/>
        </w:rPr>
        <w:t>РЕСПУБЛИКА ДАГЕСТАН</w:t>
      </w:r>
    </w:p>
    <w:p>
      <w:pPr>
        <w:pStyle w:val="Normal"/>
        <w:spacing w:lineRule="atLeast" w:line="240"/>
        <w:jc w:val="center"/>
        <w:rPr>
          <w:rFonts w:ascii="Arno Pro;Constantia" w:hAnsi="Arno Pro;Constantia" w:cs="Arno Pro;Constantia"/>
          <w:sz w:val="36"/>
          <w:szCs w:val="36"/>
        </w:rPr>
      </w:pPr>
      <w:r>
        <w:rPr>
          <w:rFonts w:cs="Arno Pro;Constantia" w:ascii="Arno Pro;Constantia" w:hAnsi="Arno Pro;Constantia"/>
          <w:sz w:val="36"/>
          <w:szCs w:val="36"/>
        </w:rPr>
        <w:t>СОБРАНИЕ ДЕПУТАТОВ</w:t>
        <w:br/>
        <w:t>ГОРОДСКОГО ОКРУГА «ГОРОД КАСПИЙСК»</w:t>
      </w:r>
    </w:p>
    <w:p>
      <w:pPr>
        <w:pStyle w:val="Normal"/>
        <w:spacing w:lineRule="atLeast" w:line="240"/>
        <w:jc w:val="center"/>
        <w:rPr>
          <w:rFonts w:ascii="Arno Pro;Constantia" w:hAnsi="Arno Pro;Constantia" w:cs="Arno Pro;Constanti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165</wp:posOffset>
            </wp:positionH>
            <wp:positionV relativeFrom="paragraph">
              <wp:posOffset>113665</wp:posOffset>
            </wp:positionV>
            <wp:extent cx="5953125" cy="56642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;Constantia" w:ascii="Arno Pro;Constantia" w:hAnsi="Arno Pro;Constantia"/>
          <w:sz w:val="36"/>
          <w:szCs w:val="40"/>
        </w:rPr>
        <w:t>седьмого созыва</w:t>
      </w:r>
    </w:p>
    <w:p>
      <w:pPr>
        <w:pStyle w:val="Normal"/>
        <w:spacing w:lineRule="atLeast" w:line="24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368300, РД г. Каспийск, ул. Орджоникидзе, 12, тел. 8 (246) 5-12-88, факс 8 (246) 5-12-88 почта: </w:t>
      </w:r>
      <w:hyperlink r:id="rId4">
        <w:r>
          <w:rPr>
            <w:rStyle w:val="InternetLink"/>
            <w:szCs w:val="20"/>
            <w:lang w:val="en-US"/>
          </w:rPr>
          <w:t>gorsobkasp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mail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spacing w:lineRule="atLeast" w:line="240"/>
        <w:rPr>
          <w:bCs/>
          <w:iCs/>
          <w:color w:val="000000"/>
          <w:sz w:val="28"/>
          <w:szCs w:val="26"/>
        </w:rPr>
      </w:pPr>
      <w:r>
        <w:rPr/>
        <w:t xml:space="preserve">   </w:t>
      </w:r>
    </w:p>
    <w:p>
      <w:pPr>
        <w:pStyle w:val="Normal"/>
        <w:spacing w:lineRule="atLeast" w:line="240"/>
        <w:jc w:val="right"/>
        <w:rPr>
          <w:bCs/>
          <w:iCs/>
          <w:color w:val="000000"/>
          <w:sz w:val="28"/>
          <w:szCs w:val="26"/>
        </w:rPr>
      </w:pPr>
      <w:r>
        <w:rPr>
          <w:bCs/>
          <w:iCs/>
          <w:color w:val="000000"/>
          <w:sz w:val="28"/>
          <w:szCs w:val="26"/>
        </w:rPr>
        <w:t>19 октября 2023 года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40"/>
        <w:ind w:firstLine="567"/>
        <w:jc w:val="center"/>
        <w:rPr>
          <w:b/>
          <w:b/>
          <w:bCs/>
          <w:iCs/>
          <w:color w:val="000000"/>
          <w:sz w:val="36"/>
          <w:szCs w:val="26"/>
        </w:rPr>
      </w:pPr>
      <w:r>
        <w:rPr>
          <w:b/>
          <w:bCs/>
          <w:iCs/>
          <w:color w:val="000000"/>
          <w:sz w:val="3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40"/>
        <w:ind w:firstLine="567"/>
        <w:jc w:val="center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  <w:t>РЕШЕНИЕ № 211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40"/>
        <w:ind w:firstLine="567"/>
        <w:jc w:val="center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1-й сессии Собр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 «город Каспийск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70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городского округа «город Каспийск» на 2024 год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ФЗ- № 131 «Об общих принципах организации местного самоуправления в Российской Федерации», статьями 185 и 187 Бюджетного кодекса РФ, статьями 30 и 55 Устава городского округа «город Каспийск»</w:t>
      </w:r>
      <w:r>
        <w:rPr>
          <w:bCs/>
          <w:sz w:val="28"/>
          <w:szCs w:val="28"/>
        </w:rPr>
        <w:t xml:space="preserve"> Собрание депутатов городского округа «город Каспийск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добрить проект бюджета городского округа «город Каспийск» на 2024 и плановый период 2025 и 2026 годов.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 xml:space="preserve">Утвердить состав уполномоченной комиссии принимать предложения граждан по проекту Решения Собрания депутатов городского округа «город Каспийск» «О бюджете городского округа «город Каспийск» на 2024 и на плановый период 2025 и 2026 годов» и провести публичные слушания по нему (Приложение №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ить, что предложения граждан по проекту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юджета городского округа «город Каспийск» на 2024 и на плановый период 2025 и 2026 годов</w:t>
      </w:r>
      <w:r>
        <w:rPr>
          <w:bCs/>
          <w:color w:val="000000"/>
          <w:spacing w:val="2"/>
          <w:sz w:val="28"/>
          <w:szCs w:val="28"/>
        </w:rPr>
        <w:t xml:space="preserve">   принимаются в письменном виде комиссией Собрания депутатов городского округа со дня опубликования настоящего Решения по 21 декабря 2023 г. по адресу г. Каспийск, ул. Орджоникидзе, 12, кабинет № 1 с 10.00 до 18.00 часов в рабочие дни.</w:t>
      </w:r>
    </w:p>
    <w:p>
      <w:pPr>
        <w:pStyle w:val="Normal"/>
        <w:ind w:right="1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ля обсуждения проекта Решения Собрания депутатов городского округа «город Каспийск» с участием жителей в установленном порядке провести публичные слушания 14 ноября 2023 г. в 10.00 в актовом зале  городского округа «город Каспийск», расположенного по адресу: г. Каспийск, ул. Орджоникидзе, 12, 1 эт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токол публичных слушаний опубликовать до 21 декабря 2023 г.  в газете </w:t>
      </w:r>
      <w:r>
        <w:rPr>
          <w:bCs/>
          <w:color w:val="000000"/>
          <w:spacing w:val="2"/>
          <w:sz w:val="28"/>
          <w:szCs w:val="28"/>
        </w:rPr>
        <w:t>«Трудовой Каспий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ля рассмотрения и утверждения бюджета города на 2024 и плановый период 2025 и 2026 годов провести 21 декабря 2023 г. очередную сессию Собрания депутатов городского округа «город Каспийск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7.  </w:t>
      </w:r>
      <w:r>
        <w:rPr>
          <w:bCs/>
          <w:iCs/>
          <w:sz w:val="28"/>
          <w:szCs w:val="28"/>
        </w:rPr>
        <w:t>Настоящее решение разместить на официальном сайте администрации городского округа «город Каспийск» и опубликовать в газете «Трудовой Каспийск»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8. </w:t>
      </w:r>
      <w:r>
        <w:rPr>
          <w:sz w:val="28"/>
          <w:szCs w:val="28"/>
        </w:rPr>
        <w:t>Контроль за исполнением данного Решения возложить на постоянную Комиссию Собрания депутатов городского округа «город Каспийск» по бюджету, финансам, налогам и инвестициям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Ответственным за исполнение данного Решения назначить курирующего заместителя Главы городского округа «город Каспийск» (Учакаев Р.А.)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«город Каспийск»                                                                                  Б. И. Гонцов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Председатель Собрания депутатов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городского округа «город Каспийск»                                             А.Д. Джаватов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57835</wp:posOffset>
                </wp:positionV>
                <wp:extent cx="3244850" cy="963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 Решению Собрания депутатов городского округа «город Каспийск» № 211 от 19 октября 2023 г. «О бюджете городского округа «город Каспийск» на 2024 год и на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75.9pt;mso-wrap-distance-left:9pt;mso-wrap-distance-right:0pt;mso-wrap-distance-top:0pt;mso-wrap-distance-bottom:0pt;margin-top:36.05pt;mso-position-vertical-relative:page;margin-left:24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 Решению Собрания депутатов городского округа «город Каспийск» № 211 от 19 октября 2023 г. «О бюджете городского округа «город Каспийск» на 2024 год и на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 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городского округа «город Каспийск» на 2024 год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ей 52 Федерального закона от 06 октября 2003 г. № 131-ФЗ «Об общих принципах организации местного самоуправления в Российской Федерации» и статей 30 и 55 Устава городского округа «город Каспийск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городского округа «город Каспийск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АЕТ:</w:t>
      </w:r>
    </w:p>
    <w:p>
      <w:pPr>
        <w:pStyle w:val="Normal"/>
        <w:tabs>
          <w:tab w:val="clear" w:pos="709"/>
          <w:tab w:val="left" w:pos="540" w:leader="none"/>
        </w:tabs>
        <w:ind w:firstLine="54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нозируемый общий объем доходов бюджета муниципального образования городской округ «город Каспийск» </w:t>
      </w:r>
      <w:r>
        <w:rPr>
          <w:b/>
          <w:sz w:val="28"/>
          <w:szCs w:val="28"/>
        </w:rPr>
        <w:t>на 2024</w:t>
      </w:r>
      <w:r>
        <w:rPr>
          <w:sz w:val="28"/>
          <w:szCs w:val="28"/>
        </w:rPr>
        <w:t xml:space="preserve"> год в сумме </w:t>
      </w:r>
      <w:r>
        <w:rPr>
          <w:b/>
          <w:sz w:val="28"/>
          <w:szCs w:val="28"/>
        </w:rPr>
        <w:t>2 879 967,751 тыс. руб</w:t>
      </w:r>
      <w:r>
        <w:rPr>
          <w:sz w:val="28"/>
          <w:szCs w:val="28"/>
        </w:rPr>
        <w:t xml:space="preserve">., и на плановый период 2025 и 2026 годов соответственно в сумме </w:t>
      </w:r>
      <w:r>
        <w:rPr>
          <w:b/>
          <w:sz w:val="28"/>
          <w:szCs w:val="28"/>
        </w:rPr>
        <w:t>2 767 196,320 тыс. руб.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2 767 550,3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. </w:t>
      </w:r>
      <w:r>
        <w:rPr>
          <w:sz w:val="28"/>
          <w:szCs w:val="28"/>
        </w:rPr>
        <w:t xml:space="preserve">в том числе общий объем межбюджетных трансфертов, получаемых из республиканского бюджета на 2024 год в сумме – </w:t>
      </w:r>
      <w:r>
        <w:rPr>
          <w:b/>
          <w:sz w:val="28"/>
          <w:szCs w:val="28"/>
        </w:rPr>
        <w:t>2 008 979,95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  <w:r>
        <w:rPr>
          <w:sz w:val="28"/>
          <w:szCs w:val="28"/>
        </w:rPr>
        <w:t xml:space="preserve"> и на плановый период 2024 и 2025 годов соответственно </w:t>
      </w:r>
      <w:r>
        <w:rPr>
          <w:b/>
          <w:sz w:val="28"/>
          <w:szCs w:val="28"/>
        </w:rPr>
        <w:t>1 895 520,920 тыс. руб.</w:t>
      </w:r>
      <w:r>
        <w:rPr>
          <w:sz w:val="28"/>
          <w:szCs w:val="28"/>
        </w:rPr>
        <w:t xml:space="preserve">  и </w:t>
      </w:r>
      <w:r>
        <w:rPr>
          <w:b/>
          <w:sz w:val="28"/>
          <w:szCs w:val="28"/>
        </w:rPr>
        <w:t>1 895 520,920 тыс. руб.</w:t>
      </w:r>
      <w:r>
        <w:rPr>
          <w:sz w:val="28"/>
          <w:szCs w:val="28"/>
        </w:rPr>
        <w:t xml:space="preserve"> и общий объем расходов </w:t>
      </w:r>
      <w:r>
        <w:rPr>
          <w:b/>
          <w:sz w:val="28"/>
          <w:szCs w:val="28"/>
        </w:rPr>
        <w:t>на 2024</w:t>
      </w:r>
      <w:r>
        <w:rPr>
          <w:sz w:val="28"/>
          <w:szCs w:val="28"/>
        </w:rPr>
        <w:t xml:space="preserve"> год в сумме </w:t>
      </w:r>
      <w:r>
        <w:rPr>
          <w:b/>
          <w:sz w:val="28"/>
          <w:szCs w:val="28"/>
        </w:rPr>
        <w:t>2 879 967,751 тыс. руб</w:t>
      </w:r>
      <w:r>
        <w:rPr>
          <w:sz w:val="28"/>
          <w:szCs w:val="28"/>
        </w:rPr>
        <w:t xml:space="preserve">., и на плановый период 2024 и 2025 годов соответственно в сумме </w:t>
      </w:r>
      <w:r>
        <w:rPr>
          <w:b/>
          <w:sz w:val="28"/>
          <w:szCs w:val="28"/>
        </w:rPr>
        <w:t>2 767 196,320 тыс. руб.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2 767 550,320</w:t>
      </w:r>
      <w:r>
        <w:rPr>
          <w:sz w:val="28"/>
          <w:szCs w:val="28"/>
        </w:rPr>
        <w:t xml:space="preserve"> тыс.</w:t>
      </w:r>
      <w:r>
        <w:rPr>
          <w:b/>
          <w:sz w:val="28"/>
          <w:szCs w:val="28"/>
        </w:rPr>
        <w:t xml:space="preserve"> руб.</w:t>
      </w:r>
      <w:r>
        <w:rPr>
          <w:sz w:val="28"/>
          <w:szCs w:val="28"/>
        </w:rPr>
        <w:t xml:space="preserve"> согласно приложению № 1 и № 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верхний предел государственного внутреннего долга муниципального образования городского округа «город Каспийск» на 01 января 2025 года в сумме 19 119,0тыс. руб. и на плановый период 2025 и 2026 годов соответственно 17 924,0тыс. руб. и 15 534,0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редельный объем расходов на обслуживание государственного внутреннего долга муниципального образования городского округа «город Каспийск» на 2024 год в сумме 20,0 тыс. руб., на 2025 год 19,0 тыс. руб. и на 2026 год 18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едства на осуществление расходов по погашению и обслуживанию государственного внутреннего долга бюджета городского округа «город Каспийск» предусмотрены в 2024 году в сумме 1 195 тыс. руб., в 2025 году 1 195,0 тыс. руб. и в 2026 году 1 195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ходы от уплаты в 2023 году акцизов на автомобильный и прямогонный бензин, дизельное топливо, моторные масла для дизельных и (или) карбюраторных (инжекторных) двигателей, зачисляемые в республиканский бюджет Республики Дагестан через Управление Федерального казначейства, направляются в размере 10% на создание муниципальных дорож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норматив зачисления в местный бюджет доходов от уплаты в 2024 году и в плановом периоде 2025 и 2026 годов акцизов на автомобильный и прямогонный бензин дизельное топливо, моторные масла для дизельных и (или) карбюраторных (инжекторных) двигателей в размере 0,892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отчисления от прибыли муниципальных унитарных предприятий, остающиеся в распоряжении предприятий, после уплаты налогов и иных обязательных платежей в бюджет, зачисляются в доход бюджет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 задолженность и перерасчеты в бюджет городского округа «город Каспийск» по отмененным местным налогам, сборам и иным обязательным платежам подлежат зачислению в полном объеме в бюджет городского округа «город Каспийск».</w:t>
      </w:r>
    </w:p>
    <w:p>
      <w:pPr>
        <w:pStyle w:val="Normal"/>
        <w:widowControl w:val="false"/>
        <w:autoSpaceDE w:val="false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нормативы отчислений неналоговых доходов в бюджет муниципального образования «город Каспийск» 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, что средства в объеме остатков субсидий, предоставленных в 2024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муниципальными бюджетными и автономными учреждениями установленных муниципальным заданием показателей, характеризующих объем муниципальных  услуг (работ), подлежат возврату в бюджет городского округа «город Каспийск», в объемах, соответствующих недостигнутым показателям муниципального задания (с учетом допустимых (возможных) отклон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еиспользованные в 2023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республиканского бюджета Республики Дагестан в течение первых 15 рабочих дней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Установить, что в соответствии с </w:t>
      </w:r>
      <w:hyperlink r:id="rId5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6">
        <w:r>
          <w:rPr>
            <w:rStyle w:val="InternetLink"/>
            <w:sz w:val="28"/>
            <w:szCs w:val="28"/>
          </w:rPr>
          <w:t>частью 3 статьи 46</w:t>
        </w:r>
      </w:hyperlink>
      <w:r>
        <w:rPr>
          <w:sz w:val="28"/>
          <w:szCs w:val="28"/>
        </w:rPr>
        <w:t xml:space="preserve"> Закона Республики Дагестан от 10 марта 2015 года № 18 "О бюджетном процессе и межбюджетных отношениях в Республике Дагестан" дополнительными основаниями для внесения в 2024 году изменений в сводную бюджетную городского округа «город Каспийск» без внесения изменений в настоящее решение являются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перераспределение бюджетных ассигнований, предусмотренных на мероприятия, связанные с созданием, ликвидацией и преобразованием органа местного самоуправления, муниципальных учреждений городского округ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перераспределение бюджетных ассигнований при изменении кодов классификации расходов бюджетов бюджетной системы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лучение сверх объемов, утвержденных</w:t>
      </w:r>
      <w:hyperlink w:anchor="P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безвозмездных поступлений от физических и юридических лиц, включая добровольные пожертвования, имеющих целевое назначение и направляемых в том числе на увеличение объема бюджетных ассигнований соответствующему главному распорядителю бюджетных средств для их последующего доведения до конкретного получателя и (или) использования по целевому назначению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принятие администрацией городского округа «город Каспийск» решений об увеличении объема бюджетных ассигнований, предусмотренных главным распорядителям бюджетных средств, на оплату заключенных государственных контрактов на поставку товаров, выполнение работ, оказание услуг, подлежавших в соответствии с условиями этих контрактов оплате в отчетном финансовом году, за счет остатков средств бюджета городского округа «город Каспийск», образовавшихся на 1 января 2024 года, в объеме, не превышающем остатка не использованных на 1 января 2024 года бюджетных ассигнований на указанные цел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перераспределение бюджетных ассигнований в пределах видов расходов бюджета муниципального образования городской округ «город Каспийск», не требующее внесения изменений в настоящее Решени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ерераспределение средств бюджета муниципального образования городской округ «город Каспийск», полученных в виде экономии по итогам осуществления закупок товаров, работ, услуг для государственных нужд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стоящее Решение вступает в силу с 1 января 2024 го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астоящее Решение разместить на официальном сайте и опубликовать в городской газете «Трудовой Каспийск».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«город Каспийск»                                                                                  Б. И. Гонцов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«город Каспийск»                                             А.Д. Джаватов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80" w:type="dxa"/>
        <w:jc w:val="left"/>
        <w:tblInd w:w="5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43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Решению Собрания депутатов городского округа «город Каспийск» № 211 от 19 октября 2023 г. «О бюджете городского округа «город Каспийск» на 2024 год и на плановый период 2025 и 2026 год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, уполномоченная принимать предложени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брания депутатов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аспийск» «О бюджете городского округа «город Каспий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4 год и на плановый период 2025 и 2026 годов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одить публичные слушания по нем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ть комиссию, уполномоченную принимать предложения граждан по проекту Решения Собрания депутатов городского округа «город Каспийск» «О бюджете городского округа «город Каспийск» на 2024 год и на плановый период 2025 и 2026 годов» и провести публичные слушания по нему в следующем в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хмедов Тагир Ахмедович – Председатель Комиссии Собрания депутатов городского округа «город Каспийск» по бюджету, финансам и налогам (председатель Комисс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рбанов Ренат Джавидович – Главный специалист аппарата   Собрания депутатов городского округа «город Каспийс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</w:t>
      </w:r>
    </w:p>
    <w:sectPr>
      <w:type w:val="nextPage"/>
      <w:pgSz w:w="11906" w:h="16838"/>
      <w:pgMar w:left="12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no Pro">
    <w:altName w:val="Constant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orsobkasp@mail.ru" TargetMode="External"/><Relationship Id="rId5" Type="http://schemas.openxmlformats.org/officeDocument/2006/relationships/hyperlink" Target="consultantplus://offline/ref=A9B8B033E08422E3C5B8D8F68CE7C325A8B9FDAA4BF2F97E81D195221901293E114F7BD4D600397BBCBBBA2669AB805F31C46D30FB79LAdBG" TargetMode="External"/><Relationship Id="rId6" Type="http://schemas.openxmlformats.org/officeDocument/2006/relationships/hyperlink" Target="consultantplus://offline/ref=A9B8B033E08422E3C5B8C6FB9A8B9E2CADB1A3A34AF6F72BDE8ECE7F4E08236956002293910F3170E8ECFE706FFDD20565C97131E579A2427921AFLBd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30:00Z</dcterms:created>
  <dc:creator>Admin</dc:creator>
  <dc:description/>
  <cp:keywords/>
  <dc:language>en-US</dc:language>
  <cp:lastModifiedBy>Депутатов Собрание</cp:lastModifiedBy>
  <cp:lastPrinted>2023-10-24T19:41:00Z</cp:lastPrinted>
  <dcterms:modified xsi:type="dcterms:W3CDTF">2023-11-15T14:10:00Z</dcterms:modified>
  <cp:revision>80</cp:revision>
  <dc:subject/>
  <dc:title> </dc:title>
</cp:coreProperties>
</file>